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ظهار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وطلبان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eastAsia="Times New Roman" w:cs="B Zar"/>
          <w:b/>
          <w:bCs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غلي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زمون</w:t>
      </w:r>
      <w:r>
        <w:rPr>
          <w:rFonts w:eastAsia="Times New Roman" w:cs="B Zar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18"/>
        <w:gridCol w:w="5040"/>
        <w:gridCol w:w="5180"/>
      </w:tblGrid>
      <w:tr>
        <w:trPr>
          <w:trHeight w:val="323" w:hRule="atLeast"/>
        </w:trPr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تعا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0" w:name="__Fieldmark__0_2427734001"/>
            <w:bookmarkStart w:id="1" w:name="__Fieldmark__0_2427734001"/>
            <w:bookmarkEnd w:id="1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ئ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زشك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2" w:name="__Fieldmark__1_2427734001"/>
            <w:bookmarkStart w:id="3" w:name="__Fieldmark__1_2427734001"/>
            <w:bookmarkEnd w:id="3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قت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4" w:name="__Fieldmark__2_2427734001"/>
            <w:bookmarkStart w:id="5" w:name="__Fieldmark__2_2427734001"/>
            <w:bookmarkEnd w:id="5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زندان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هل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ر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6" w:name="__Fieldmark__3_2427734001"/>
            <w:bookmarkStart w:id="7" w:name="__Fieldmark__3_2427734001"/>
            <w:bookmarkEnd w:id="7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اه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B Zar"/>
                <w:lang w:bidi="fa-IR"/>
              </w:rPr>
              <w:fldChar w:fldCharType="separate"/>
            </w:r>
            <w:bookmarkStart w:id="8" w:name="__Fieldmark__4_2427734001"/>
            <w:bookmarkStart w:id="9" w:name="__Fieldmark__4_2427734001"/>
            <w:bookmarkEnd w:id="9"/>
            <w:r/>
            <w:r>
              <w:rPr>
                <w:rtl w:val="true"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21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شتغ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: </w:t>
            </w:r>
          </w:p>
        </w:tc>
      </w:tr>
      <w:tr>
        <w:trPr>
          <w:trHeight w:val="611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eastAsia="B Zar" w:cs="B Zar" w:ascii="B Zar" w:hAnsi="B Zar"/>
                <w:b/>
                <w:bCs/>
                <w:rtl w:val="true"/>
                <w:lang w:bidi="fa-IR"/>
              </w:rPr>
              <w:t>‌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5"/>
        <w:gridCol w:w="708"/>
        <w:gridCol w:w="1121"/>
        <w:gridCol w:w="1957"/>
        <w:gridCol w:w="825"/>
        <w:gridCol w:w="851"/>
        <w:gridCol w:w="1728"/>
        <w:gridCol w:w="1418"/>
        <w:gridCol w:w="2693"/>
        <w:gridCol w:w="1567"/>
      </w:tblGrid>
      <w:tr>
        <w:trPr>
          <w:trHeight w:val="314" w:hRule="atLeast"/>
        </w:trPr>
        <w:tc>
          <w:tcPr>
            <w:tcW w:w="15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eastAsia="Times New Roman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ل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رود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19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4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20"/>
                <w:lang w:bidi="fa-IR"/>
              </w:rPr>
            </w:pPr>
            <w:r>
              <w:rPr>
                <w:rFonts w:cs="B Zar"/>
                <w:b/>
                <w:bCs/>
                <w:szCs w:val="20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  <w:bdr w:val="dashSmallGap" w:sz="8" w:space="0" w:color="000000"/>
              </w:rPr>
            </w:pP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كتر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0"/>
        <w:gridCol w:w="360"/>
        <w:gridCol w:w="540"/>
        <w:gridCol w:w="540"/>
        <w:gridCol w:w="540"/>
        <w:gridCol w:w="6"/>
        <w:gridCol w:w="1074"/>
        <w:gridCol w:w="180"/>
        <w:gridCol w:w="900"/>
        <w:gridCol w:w="1630"/>
        <w:gridCol w:w="1335"/>
        <w:gridCol w:w="444"/>
        <w:gridCol w:w="1080"/>
        <w:gridCol w:w="900"/>
        <w:gridCol w:w="288"/>
        <w:gridCol w:w="11"/>
        <w:gridCol w:w="27"/>
        <w:gridCol w:w="214"/>
        <w:gridCol w:w="720"/>
        <w:gridCol w:w="2196"/>
      </w:tblGrid>
      <w:tr>
        <w:trPr/>
        <w:tc>
          <w:tcPr>
            <w:tcW w:w="15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ق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زايا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مستندات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ارائ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گواه</w:t>
            </w:r>
            <w:r>
              <w:rPr>
                <w:rFonts w:cs="B Zar"/>
                <w:rtl w:val="true"/>
                <w:lang w:eastAsia="ja-JP" w:bidi="fa-IR"/>
              </w:rPr>
              <w:t>ی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سابق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کار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ار</w:t>
            </w:r>
            <w:r>
              <w:rPr>
                <w:rFonts w:cs="B Zar"/>
                <w:rtl w:val="true"/>
                <w:lang w:eastAsia="ja-JP" w:bidi="fa-IR"/>
              </w:rPr>
              <w:t>ید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علت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قطع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رابطه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10" w:name="__Fieldmark__25_2427734001"/>
            <w:bookmarkStart w:id="11" w:name="__Fieldmark__25_2427734001"/>
            <w:bookmarkEnd w:id="11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12" w:name="__Fieldmark__26_2427734001"/>
            <w:bookmarkStart w:id="13" w:name="__Fieldmark__26_2427734001"/>
            <w:bookmarkEnd w:id="13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14" w:name="__Fieldmark__27_2427734001"/>
            <w:bookmarkStart w:id="15" w:name="__Fieldmark__27_2427734001"/>
            <w:bookmarkEnd w:id="15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16" w:name="__Fieldmark__28_2427734001"/>
            <w:bookmarkStart w:id="17" w:name="__Fieldmark__28_2427734001"/>
            <w:bookmarkEnd w:id="17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18" w:name="__Fieldmark__29_2427734001"/>
            <w:bookmarkStart w:id="19" w:name="__Fieldmark__29_2427734001"/>
            <w:bookmarkEnd w:id="19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20" w:name="__Fieldmark__30_2427734001"/>
            <w:bookmarkStart w:id="21" w:name="__Fieldmark__30_2427734001"/>
            <w:bookmarkEnd w:id="21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22" w:name="__Fieldmark__31_2427734001"/>
            <w:bookmarkStart w:id="23" w:name="__Fieldmark__31_2427734001"/>
            <w:bookmarkEnd w:id="23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rFonts w:cs="B Zar"/>
                <w:lang w:bidi="fa-IR"/>
              </w:rPr>
              <w:fldChar w:fldCharType="separate"/>
            </w:r>
            <w:bookmarkStart w:id="24" w:name="__Fieldmark__32_2427734001"/>
            <w:bookmarkStart w:id="25" w:name="__Fieldmark__32_2427734001"/>
            <w:bookmarkEnd w:id="25"/>
            <w:r>
              <w:rPr>
                <w:rFonts w:cs="B Zar"/>
                <w:rtl w:val="true"/>
                <w:lang w:bidi="fa-IR"/>
              </w:rPr>
            </w:r>
            <w:r>
              <w:rPr>
                <w:rtl w:val="true"/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5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غ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ور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bidi w:val="0"/>
              <w:ind w:left="0" w:right="0" w:hanging="0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ستند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؟</w:t>
            </w:r>
          </w:p>
        </w:tc>
      </w:tr>
      <w:tr>
        <w:trPr>
          <w:trHeight w:val="50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6" w:name="__Fieldmark__38_2427734001"/>
            <w:bookmarkStart w:id="27" w:name="__Fieldmark__38_2427734001"/>
            <w:bookmarkEnd w:id="27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rPr>
                <w:rFonts w:eastAsia="Times New Roman"/>
                <w:rtl w:val="true"/>
                <w:lang w:bidi="fa-IR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8" w:name="__Fieldmark__39_2427734001"/>
            <w:bookmarkStart w:id="29" w:name="__Fieldmark__39_2427734001"/>
            <w:bookmarkEnd w:id="29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0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0" w:name="__Fieldmark__40_2427734001"/>
            <w:bookmarkStart w:id="31" w:name="__Fieldmark__40_2427734001"/>
            <w:bookmarkEnd w:id="31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rPr>
                <w:rFonts w:eastAsia="Times New Roman"/>
                <w:rtl w:val="true"/>
                <w:lang w:bidi="fa-IR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2" w:name="__Fieldmark__41_2427734001"/>
            <w:bookmarkStart w:id="33" w:name="__Fieldmark__41_2427734001"/>
            <w:bookmarkEnd w:id="33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2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4" w:name="__Fieldmark__47_2427734001"/>
            <w:bookmarkStart w:id="35" w:name="__Fieldmark__47_2427734001"/>
            <w:bookmarkEnd w:id="35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rPr>
                <w:rFonts w:eastAsia="Times New Roman"/>
                <w:rtl w:val="true"/>
                <w:lang w:bidi="fa-IR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6" w:name="__Fieldmark__48_2427734001"/>
            <w:bookmarkStart w:id="37" w:name="__Fieldmark__48_2427734001"/>
            <w:bookmarkEnd w:id="37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3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8" w:name="__Fieldmark__54_2427734001"/>
            <w:bookmarkStart w:id="39" w:name="__Fieldmark__54_2427734001"/>
            <w:bookmarkEnd w:id="39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rPr>
                <w:rFonts w:eastAsia="Times New Roman"/>
                <w:rtl w:val="true"/>
                <w:lang w:bidi="fa-IR"/>
              </w:rPr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0" w:name="__Fieldmark__55_2427734001"/>
            <w:bookmarkStart w:id="41" w:name="__Fieldmark__55_2427734001"/>
            <w:bookmarkEnd w:id="41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/>
        <w:tc>
          <w:tcPr>
            <w:tcW w:w="15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ي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انائ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،نوشت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کالم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ت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  </w:t>
            </w:r>
            <w:r>
              <w:rPr>
                <w:rFonts w:cs="B Zar"/>
              </w:rPr>
              <w:t>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دارم</w:t>
            </w:r>
            <w:r>
              <w:rPr>
                <w:rFonts w:cs="B Zar"/>
              </w:rPr>
              <w:t></w:t>
            </w:r>
            <w:r>
              <w:rPr>
                <w:rFonts w:eastAsia="Times New Roman"/>
                <w:rtl w:val="true"/>
              </w:rPr>
              <w:t xml:space="preserve">         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دارم</w:t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  </w:t>
            </w:r>
            <w:r>
              <w:rPr>
                <w:rFonts w:cs="B Zar"/>
              </w:rPr>
              <w:t>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دارم</w:t>
            </w:r>
            <w:r>
              <w:rPr>
                <w:rFonts w:cs="B Zar"/>
              </w:rPr>
              <w:t></w:t>
            </w:r>
            <w:r>
              <w:rPr>
                <w:rFonts w:eastAsia="Times New Roman"/>
                <w:rtl w:val="true"/>
              </w:rPr>
              <w:t xml:space="preserve">        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دارم</w:t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       </w:t>
            </w:r>
            <w:r>
              <w:rPr>
                <w:rFonts w:cs="B Zar"/>
              </w:rPr>
              <w:t>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دارم</w:t>
            </w:r>
            <w:r>
              <w:rPr>
                <w:rFonts w:cs="B Zar"/>
              </w:rPr>
              <w:t></w:t>
            </w:r>
            <w:r>
              <w:rPr>
                <w:rFonts w:eastAsia="Times New Roman"/>
                <w:rtl w:val="true"/>
              </w:rPr>
              <w:t xml:space="preserve">        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دارم</w:t>
            </w:r>
          </w:p>
        </w:tc>
      </w:tr>
      <w:tr>
        <w:trPr/>
        <w:tc>
          <w:tcPr>
            <w:tcW w:w="15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امپيوتر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طح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مپيوتر</w:t>
            </w:r>
          </w:p>
        </w:tc>
      </w:tr>
      <w:tr>
        <w:trPr>
          <w:trHeight w:val="494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15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7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</w:p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 xml:space="preserve">(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مجل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علم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پژوهش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كنگ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ها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داخل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خارج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rtl w:val="true"/>
              </w:rPr>
              <w:t>)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غلي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ید</w:t>
            </w:r>
          </w:p>
        </w:tc>
      </w:tr>
      <w:tr>
        <w:trPr>
          <w:trHeight w:val="49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2" w:name="__Fieldmark__78_2427734001"/>
            <w:bookmarkStart w:id="43" w:name="__Fieldmark__78_2427734001"/>
            <w:bookmarkEnd w:id="43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4" w:name="__Fieldmark__79_2427734001"/>
            <w:bookmarkStart w:id="45" w:name="__Fieldmark__79_2427734001"/>
            <w:bookmarkEnd w:id="45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39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6" w:name="__Fieldmark__84_2427734001"/>
            <w:bookmarkStart w:id="47" w:name="__Fieldmark__84_2427734001"/>
            <w:bookmarkEnd w:id="47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8" w:name="__Fieldmark__85_2427734001"/>
            <w:bookmarkStart w:id="49" w:name="__Fieldmark__85_2427734001"/>
            <w:bookmarkEnd w:id="49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2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50" w:name="__Fieldmark__90_2427734001"/>
            <w:bookmarkStart w:id="51" w:name="__Fieldmark__90_2427734001"/>
            <w:bookmarkEnd w:id="51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52" w:name="__Fieldmark__91_2427734001"/>
            <w:bookmarkStart w:id="53" w:name="__Fieldmark__91_2427734001"/>
            <w:bookmarkEnd w:id="53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73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وض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ستن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د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اس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ر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مصاح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م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شيد</w:t>
      </w:r>
      <w:r>
        <w:rPr>
          <w:rFonts w:cs="B Zar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sectPr>
      <w:footerReference w:type="default" r:id="rId2"/>
      <w:type w:val="nextPage"/>
      <w:pgSz w:orient="landscape" w:w="16838" w:h="11906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2:13:00Z</dcterms:created>
  <dc:creator>DataNet Engeneering Co. Ltd.</dc:creator>
  <dc:description/>
  <cp:keywords/>
  <dc:language>en-US</dc:language>
  <cp:lastModifiedBy>nasrin motlagh</cp:lastModifiedBy>
  <cp:lastPrinted>2007-05-16T09:19:00Z</cp:lastPrinted>
  <dcterms:modified xsi:type="dcterms:W3CDTF">2025-01-12T09:20:00Z</dcterms:modified>
  <cp:revision>11</cp:revision>
  <dc:subject/>
  <dc:title>فرم رزومه فارسی</dc:title>
</cp:coreProperties>
</file>